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9370</wp:posOffset>
            </wp:positionH>
            <wp:positionV relativeFrom="margin">
              <wp:posOffset>-342900</wp:posOffset>
            </wp:positionV>
            <wp:extent cx="87630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AME OF THE TOURNAMENT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ITA Men’s  2.5 L &amp; Women’s 2.5L Tennis Tournament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AME OF THE STATE ASSOCIATIO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mil Nadu Tennis Association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ONY. SECRETARY OF ASSOCIATIO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r. Premkumar Karra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ADDRESS OF THE ASSOCIATIO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DAT Tennis Stadium, Lake Area,  Nungambakkam, Chennai 600 034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URNAMENT WEEK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7.9.202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URNAMENT DATES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7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lang w:val="en-GB"/>
              </w:rPr>
              <w:t xml:space="preserve"> September to 2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lang w:val="en-GB"/>
              </w:rPr>
              <w:t xml:space="preserve"> October 202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URNAMENT CIT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henna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170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NTRY SYSTEM (THROUGH E-MAIL ONL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Entries for all the tournaments will be taken online. Once the player sends the entry through online, he/she will get a confirmation through e-mail as well as the reference number of his/her entry will be available in the player’s dashboard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AM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asad Apte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ESIGNATIO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OBILE NO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98795735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-MAIL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ptamatchentries@gmail.com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GB"/>
              </w:rPr>
              <w:t>Entry will not be accepted through telephone.</w:t>
            </w:r>
            <w:r>
              <w:rPr>
                <w:rFonts w:cs="Times New Roman" w:ascii="Times New Roman" w:hAnsi="Times New Roman"/>
                <w:lang w:val="en-IN"/>
              </w:rPr>
              <w:t xml:space="preserve"> Players are requested to get a confirmation by e-mail that their entry has been received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69"/>
        <w:gridCol w:w="127"/>
        <w:gridCol w:w="2277"/>
        <w:gridCol w:w="1804"/>
        <w:gridCol w:w="1151"/>
        <w:gridCol w:w="662"/>
      </w:tblGrid>
      <w:tr>
        <w:trPr>
          <w:trHeight w:val="296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UR INFO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TOURNAMENT CATEGORY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ens 2.5 L &amp; Womens 2.5L 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GE GROUP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en &amp; Women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</w:rPr>
              <w:t>ENTRY DEADLINE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.9.2021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</w:rPr>
              <w:t>WITHDRAWAL DEADLINE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.9.2021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RAWS &amp; SIGN IN DETAILS</w:t>
            </w:r>
          </w:p>
        </w:tc>
      </w:tr>
      <w:tr>
        <w:trPr>
          <w:trHeight w:val="5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VEN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RAW SIZ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IGN 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(Date &amp; Time)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IRST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(dd/mm/yyyy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AST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(dd/mm/yyyy)</w:t>
            </w:r>
          </w:p>
        </w:tc>
      </w:tr>
      <w:tr>
        <w:trPr>
          <w:trHeight w:val="12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INGLES QUALIFYING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Ope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ying sign in will be compuls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Friday, 24.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4:00 H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5.9.202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6.9.2021</w:t>
            </w:r>
          </w:p>
        </w:tc>
      </w:tr>
      <w:tr>
        <w:trPr>
          <w:trHeight w:val="5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INGLES MAIN DRAW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2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day , 26.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4:00 H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7.9.202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10.2021</w:t>
            </w:r>
          </w:p>
        </w:tc>
      </w:tr>
      <w:tr>
        <w:trPr>
          <w:trHeight w:val="5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OUBLES MAIN DRAW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will end of Monday at 12:00 Hr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8.9.202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10.2021</w:t>
            </w:r>
          </w:p>
        </w:tc>
      </w:tr>
    </w:tbl>
    <w:p>
      <w:pPr>
        <w:pStyle w:val="Heading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2"/>
          <w:szCs w:val="22"/>
          <w:u w:val="none"/>
          <w:lang w:val="en-GB"/>
        </w:rPr>
      </w:pPr>
      <w:r>
        <w:rPr>
          <w:b/>
          <w:bCs/>
          <w:sz w:val="22"/>
          <w:szCs w:val="22"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96"/>
        <w:gridCol w:w="1541"/>
        <w:gridCol w:w="3292"/>
      </w:tblGrid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VENUE DETAILS</w:t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AME OF THE VENUE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tch Point Tennis Academy</w:t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DDRESS OF VENUE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. 141 OMR Rajiv Gandhi Salai, Perungudi, Chennai 600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ELEPHON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44 485079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MAI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ptaoffice1994@gmail.c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EBSI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ww.matchpointtennis.i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ALL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B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OURT SURFAC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la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LOODLI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O. OF COURT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5"/>
        <w:gridCol w:w="2455"/>
        <w:gridCol w:w="2455"/>
      </w:tblGrid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URNAMENT OFFICIALS</w:t>
            </w:r>
          </w:p>
        </w:tc>
      </w:tr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URNAMENT DIRECTOR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iten Joshi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OBILE NO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44 2817038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-MAI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ntatennis@gmail.com</w:t>
            </w:r>
          </w:p>
        </w:tc>
      </w:tr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URNAMENT REFERE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OBILE NO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-MAI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1"/>
      </w:tblGrid>
      <w:tr>
        <w:trPr>
          <w:trHeight w:val="41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GE ELIGIBILITY</w:t>
            </w:r>
          </w:p>
        </w:tc>
      </w:tr>
      <w:tr>
        <w:trPr>
          <w:trHeight w:val="41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IGIBLE DOB</w:t>
            </w:r>
          </w:p>
        </w:tc>
      </w:tr>
      <w:tr>
        <w:trPr>
          <w:trHeight w:val="1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MEN &amp; WOME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layers born till 31/12/ 2006</w:t>
            </w:r>
          </w:p>
        </w:tc>
      </w:tr>
      <w:tr>
        <w:trPr>
          <w:trHeight w:val="2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 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2003 – 31/12/2008</w:t>
            </w:r>
          </w:p>
        </w:tc>
      </w:tr>
      <w:tr>
        <w:trPr>
          <w:trHeight w:val="2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 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2005 – 31/12/2010</w:t>
            </w:r>
          </w:p>
        </w:tc>
      </w:tr>
      <w:tr>
        <w:trPr>
          <w:trHeight w:val="15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 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2007 – 31/12/2012</w:t>
            </w:r>
          </w:p>
        </w:tc>
      </w:tr>
      <w:tr>
        <w:trPr>
          <w:trHeight w:val="14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 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2009 – 31/12/2014</w:t>
            </w:r>
          </w:p>
        </w:tc>
      </w:tr>
    </w:tbl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6"/>
        <w:gridCol w:w="3690"/>
        <w:gridCol w:w="2912"/>
        <w:gridCol w:w="15"/>
        <w:gridCol w:w="14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NTRY FE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ERIES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INGLES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OUBLES [EACH PAIR]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EN &amp; WOMEN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₹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,250 whether the player plays Singles, Doubles or Both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ITA Registration Card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It is mandatory to have valid AITA Registration Card for sign in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ADDITIONAL INFORMATION</w:t>
            </w:r>
          </w:p>
        </w:tc>
      </w:tr>
      <w:tr>
        <w:trPr>
          <w:trHeight w:val="206" w:hRule="atLeast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TRINGING CHARGES (₹)  - </w:t>
            </w:r>
          </w:p>
        </w:tc>
      </w:tr>
      <w:tr>
        <w:trPr>
          <w:trHeight w:val="323" w:hRule="atLeast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FOLLOW AITA ON SOCIAL MEDIA</w:t>
            </w:r>
          </w:p>
        </w:tc>
      </w:tr>
      <w:tr>
        <w:trPr>
          <w:trHeight w:val="396" w:hRule="atLeast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cebook: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@AITATennis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agram: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@aitatennis_officia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witter: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@AITA__Tennis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ficial Hashtag: #AITATennis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sectPr>
      <w:headerReference w:type="default" r:id="rId6"/>
      <w:type w:val="nextPage"/>
      <w:pgSz w:w="12240" w:h="15840"/>
      <w:pgMar w:left="1440" w:right="1440" w:gutter="0" w:header="720" w:top="963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0000"/>
      </w:rPr>
    </w:pPr>
    <w:r>
      <w:rPr>
        <w:rFonts w:cs="Garamond" w:ascii="Garamond" w:hAnsi="Garamond"/>
        <w:b/>
        <w:color w:val="000000"/>
      </w:rPr>
      <w:t>TOURNAMENT FACTSHEET – 2021</w:t>
    </w:r>
  </w:p>
  <w:p>
    <w:pPr>
      <w:pStyle w:val="Header"/>
      <w:rPr>
        <w:rFonts w:ascii="Garamond" w:hAnsi="Garamond" w:cs="Garamond"/>
        <w:b/>
        <w:b/>
        <w:color w:val="000000"/>
      </w:rPr>
    </w:pPr>
    <w:r>
      <w:rPr>
        <w:rFonts w:cs="Garamond" w:ascii="Garamond" w:hAnsi="Garamond"/>
        <w:b/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8"/>
      <w:szCs w:val="28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AITATennis/" TargetMode="External"/><Relationship Id="rId4" Type="http://schemas.openxmlformats.org/officeDocument/2006/relationships/hyperlink" Target="https://www.instagram.com/aitatennis_official/" TargetMode="External"/><Relationship Id="rId5" Type="http://schemas.openxmlformats.org/officeDocument/2006/relationships/hyperlink" Target="https://twitter.com/AITA__Tenni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15:00Z</dcterms:created>
  <dc:creator>Deepakpc</dc:creator>
  <dc:description/>
  <cp:keywords/>
  <dc:language>en-US</dc:language>
  <cp:lastModifiedBy>Hari</cp:lastModifiedBy>
  <cp:lastPrinted>2021-08-26T17:46:00Z</cp:lastPrinted>
  <dcterms:modified xsi:type="dcterms:W3CDTF">2021-08-26T12:19:00Z</dcterms:modified>
  <cp:revision>19</cp:revision>
  <dc:subject/>
  <dc:title>TOURNAMENT FACT - SHEET</dc:title>
</cp:coreProperties>
</file>