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7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HE TOURNAMEN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VO SPORTS – TNTA STATE RANKING  TOURNAMENT – MARCH 20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NAMENT WEE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/03/2021 TO 13/03/20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ATEGORY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DER 14 (BOYS AND GIRLS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ENTRY IS TO BE SENT T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naments@levosports.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03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74"/>
        <w:gridCol w:w="803"/>
        <w:gridCol w:w="547"/>
        <w:gridCol w:w="720"/>
        <w:gridCol w:w="450"/>
        <w:gridCol w:w="630"/>
        <w:gridCol w:w="450"/>
        <w:gridCol w:w="630"/>
        <w:gridCol w:w="810"/>
        <w:gridCol w:w="540"/>
        <w:gridCol w:w="1072"/>
        <w:gridCol w:w="836"/>
      </w:tblGrid>
      <w:tr>
        <w:trPr>
          <w:trHeight w:val="1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GE GROUPS (</w:t>
            </w: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     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GB"/>
              </w:rPr>
              <w:t>U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GB"/>
              </w:rPr>
              <w:t>(</w:t>
            </w:r>
            <w:r>
              <w:rPr>
                <w:rFonts w:cs="Wingdings" w:ascii="Wingdings" w:hAnsi="Wingdings"/>
                <w:shd w:fill="FFFF00" w:val="clear"/>
                <w:lang w:val="en-GB"/>
              </w:rPr>
              <w:t></w:t>
            </w:r>
            <w:r>
              <w:rPr>
                <w:rFonts w:cs="Times New Roman" w:ascii="Times New Roman" w:hAnsi="Times New Roman"/>
                <w:shd w:fill="FFFF00" w:val="clear"/>
                <w:lang w:val="en-GB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U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   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Wingdings" w:ascii="Wingdings" w:hAnsi="Wingdings"/>
                <w:lang w:val="en-GB"/>
              </w:rPr>
              <w:t>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n’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men’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(      )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08"/>
        <w:gridCol w:w="1910"/>
        <w:gridCol w:w="1681"/>
        <w:gridCol w:w="20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-IN (QUALIFYING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5/03/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I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TO 2P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6/03/21 TO 07/03/2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-IN (MAIN DRAW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/03/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N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TO 2P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/03/21 TO 13/03/2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S FOR DOUB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/03/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N TO S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NTRY DEADL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2/02/2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WITHDRAWAL DEADL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01/03/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0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03"/>
        <w:gridCol w:w="715"/>
        <w:gridCol w:w="1189"/>
        <w:gridCol w:w="1032"/>
        <w:gridCol w:w="1103"/>
        <w:gridCol w:w="706"/>
        <w:gridCol w:w="1146"/>
        <w:gridCol w:w="670"/>
        <w:gridCol w:w="963"/>
      </w:tblGrid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EVENT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QUALIFYING DRAW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MAIN DRA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DIREC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EXEMP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DIRE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Q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SPE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EXEMP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W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BOY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OP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GIRL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OP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pacing w:lineRule="exact" w:line="253" w:before="1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BOYS &amp; GIRLS &amp; DOUBL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7" w:leader="none"/>
              </w:tabs>
              <w:autoSpaceDE w:val="false"/>
              <w:snapToGrid w:val="false"/>
              <w:spacing w:lineRule="exact" w:line="253"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2488"/>
        <w:gridCol w:w="3872"/>
      </w:tblGrid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HE VENU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VO SPORTS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DDRESS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A, MANICKRAJ GARDENS, OPPS. NGP SCHOOL, KALAPATTI, COIMBATORE-641048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naments@levosports.i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T SURF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LL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TA- APPROVED BALL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 OF COU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LOODLI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tbl>
      <w:tblPr>
        <w:tblW w:w="10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91"/>
        <w:gridCol w:w="3120"/>
        <w:gridCol w:w="3240"/>
      </w:tblGrid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NAMENT DIRECTO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AVEEN KULANDAIRAJ.S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BILE 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894535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naments@levosports.in</w:t>
            </w:r>
          </w:p>
        </w:tc>
      </w:tr>
    </w:tbl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tbl>
      <w:tblPr>
        <w:tblW w:w="10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2455"/>
        <w:gridCol w:w="3063"/>
      </w:tblGrid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URNAMENT REFEREE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. Ponnusamy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BILE N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865630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HOTEL DETAILS</w:t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98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.NAME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HILINE APARTMENTS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#27&amp;28,THIRUMURUGAR EXTENSION,KALAPATTI POST,COIMBATORE-641048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1+ 6380760312, +91 908016604, +91 996295615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ISTANCE FROM LEVO SPORT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KM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@treebohotels.com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.NAME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KYLITE HOTELS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IRPORT RD, SITRA, COIMBATORE 641014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+91 422 4213003, 2590188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ISTANCE FROM LEVO SPORTS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KM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EBSITE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ttp;//www.skylitehotels.com/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ULES / REGU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50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TRY FEE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ingles 500  / Doubles 5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AGE ELIGIBILITY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ers bor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 or after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 Jan 2007 are eligible for participation in U/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lang w:val="en-US"/>
      </w:rPr>
      <w:t xml:space="preserve">STATE RANKING </w:t>
    </w:r>
    <w:r>
      <w:rPr>
        <w:rFonts w:cs="Times New Roman" w:ascii="Times New Roman" w:hAnsi="Times New Roman"/>
        <w:b/>
        <w:color w:val="000000"/>
      </w:rPr>
      <w:t xml:space="preserve">TOURNAMENT FACT-SHEET – </w:t>
    </w:r>
    <w:r>
      <w:rPr>
        <w:rFonts w:cs="Times New Roman" w:ascii="Times New Roman" w:hAnsi="Times New Roman"/>
        <w:b/>
        <w:color w:val="000000"/>
        <w:lang w:val="en-US"/>
      </w:rPr>
      <w:t>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9:00Z</dcterms:created>
  <dc:creator>Deepakpc</dc:creator>
  <dc:description/>
  <cp:keywords/>
  <dc:language>en-US</dc:language>
  <cp:lastModifiedBy>Joshi</cp:lastModifiedBy>
  <cp:lastPrinted>2021-03-01T14:52:00Z</cp:lastPrinted>
  <dcterms:modified xsi:type="dcterms:W3CDTF">2021-03-01T09:36:00Z</dcterms:modified>
  <cp:revision>4</cp:revision>
  <dc:subject/>
  <dc:title>TOURNAMENT FACT - SHEET</dc:title>
</cp:coreProperties>
</file>